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FICHE RECHERCHE D’UN LOCAL D’ACTIVITE DANS LE PARC D’UN ORGANISME HLM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 DE LA STRUCTURE PORTEUSE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111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  <w:t>Contact</w:t>
            </w:r>
          </w:p>
        </w:tc>
        <w:tc>
          <w:tcPr>
            <w:tcW w:w="8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  <w:t>Nom, fonction, tel, mail du chef de projet et du contact pour les locaux</w:t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  <w:t>Objectif et description du proj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Objectifs généraux de la structure et du projet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Description opérationnelle des missions projetées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Impact prévisionnel pour le quartier et ses habitants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  <w:t>Modèle économiqu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Structure juridique ?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Niveau de CA, résultat n-1, principales recettes et dépenses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Condition d’hébergement actuelle : lieu, coût, insuffisances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  <w:t>Demand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Local demandé : localisation, surface, prix, éléments particuliers (ERP, gaine extraction…)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Autre demandes : commande, accompagnement… ?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color w:val="auto"/>
                <w:kern w:val="0"/>
                <w:sz w:val="20"/>
                <w:szCs w:val="20"/>
                <w:lang w:val="fr-FR" w:eastAsia="en-US" w:bidi="ar-SA"/>
              </w:rPr>
              <w:t>Etat des recherches de locaux : Quels bailleurs sociaux déjà contactés ? avec quelle perspective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Envoyer à : </w:t>
      </w:r>
      <w:r>
        <w:rPr>
          <w:rFonts w:cs="Arial" w:ascii="Arial" w:hAnsi="Arial"/>
          <w:color w:val="000000" w:themeColor="text1"/>
          <w:sz w:val="20"/>
          <w:szCs w:val="20"/>
          <w:lang w:eastAsia="en-US"/>
        </w:rPr>
        <w:t>Luc Voiturier, Chargé de projets ABC HLM - 06 16 06 05 79 - l.voiturier@aura-hlm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color w:val="000000" w:themeColor="text1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3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cd4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ansinterligneCar"/>
    <w:uiPriority w:val="1"/>
    <w:qFormat/>
    <w:rsid w:val="00c725c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000000" w:themeColor="text1"/>
      <w:kern w:val="0"/>
      <w:sz w:val="20"/>
      <w:szCs w:val="20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981f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d4331"/>
    <w:pPr>
      <w:spacing w:after="0" w:line="240" w:lineRule="auto"/>
    </w:pPr>
    <w:rPr>
      <w:rFonts w:asciiTheme="minorHAnsi" w:hAnsiTheme="minorHAns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82</Characters>
  <CharactersWithSpaces>923</CharactersWithSpaces>
  <Paragraphs>1</Paragraphs>
  <Company>U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7:00Z</dcterms:created>
  <dc:creator>Luc VOITURIER</dc:creator>
  <dc:description/>
  <dc:language>en-US</dc:language>
  <cp:lastModifiedBy>Luc VOITURIER</cp:lastModifiedBy>
  <dcterms:modified xsi:type="dcterms:W3CDTF">2019-07-17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