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8"/>
        </w:rPr>
        <w:t>Observatoire de la flore remarquable du Grand Lyon – Bordereau de relevé</w:t>
      </w:r>
    </w:p>
    <w:p>
      <w:pPr>
        <w:pStyle w:val="Subtitle"/>
        <w:rPr/>
      </w:pPr>
      <w:r>
        <w:rPr/>
        <w:t>Version 01-2014</w:t>
      </w:r>
    </w:p>
    <w:p>
      <w:pPr>
        <w:pStyle w:val="Subtitl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servatoire Botanique National du Massif Central 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Envoyez vos données</w:t>
      </w:r>
      <w:r>
        <w:rPr>
          <w:sz w:val="18"/>
          <w:szCs w:val="18"/>
        </w:rPr>
        <w:t xml:space="preserve"> au Parc du Pilat,Antenne Rhône-Alpes du CBN Massif central,Moulin de Virieu, 42410 Pélussin.</w:t>
      </w:r>
    </w:p>
    <w:p>
      <w:pPr>
        <w:pStyle w:val="Normal"/>
        <w:rPr>
          <w:rFonts w:ascii="Arial" w:hAnsi="Arial" w:cs="Arial"/>
          <w:color w:val="339966"/>
          <w:sz w:val="20"/>
          <w:szCs w:val="20"/>
          <w:u w:val="single"/>
        </w:rPr>
      </w:pPr>
      <w:r>
        <w:rPr>
          <w:sz w:val="18"/>
          <w:szCs w:val="18"/>
        </w:rPr>
        <w:t xml:space="preserve">Tél : 04 74 59 17 93 / E-Mail </w:t>
      </w:r>
      <w:r>
        <w:rPr>
          <w:color w:val="339966"/>
          <w:sz w:val="18"/>
          <w:szCs w:val="18"/>
        </w:rPr>
        <w:t xml:space="preserve">: </w:t>
      </w:r>
      <w:r>
        <w:rPr>
          <w:color w:val="339966"/>
          <w:sz w:val="18"/>
          <w:szCs w:val="18"/>
          <w:u w:val="single"/>
        </w:rPr>
        <w:t>a</w:t>
      </w:r>
      <w:hyperlink r:id="rId4">
        <w:r>
          <w:rPr>
            <w:rStyle w:val="InternetLink"/>
            <w:rFonts w:cs="Arial" w:ascii="Arial" w:hAnsi="Arial"/>
            <w:color w:val="339966"/>
            <w:sz w:val="16"/>
            <w:szCs w:val="16"/>
          </w:rPr>
          <w:t>naise.bertran@cbnmc.fr</w:t>
        </w:r>
      </w:hyperlink>
      <w:r>
        <w:rPr>
          <w:rFonts w:cs="Arial" w:ascii="Arial" w:hAnsi="Arial"/>
          <w:color w:val="339966"/>
          <w:sz w:val="16"/>
          <w:szCs w:val="16"/>
          <w:u w:val="single"/>
        </w:rPr>
        <w:t xml:space="preserve"> et </w:t>
      </w:r>
      <w:hyperlink r:id="rId5">
        <w:r>
          <w:rPr>
            <w:rStyle w:val="InternetLink"/>
            <w:rFonts w:cs="Helvetica" w:ascii="Helvetica" w:hAnsi="Helvetica"/>
            <w:color w:val="339966"/>
            <w:sz w:val="16"/>
            <w:szCs w:val="16"/>
          </w:rPr>
          <w:t>nicolas.guillerme@cbnmc.fr</w:t>
        </w:r>
      </w:hyperlink>
    </w:p>
    <w:p>
      <w:pPr>
        <w:pStyle w:val="Normal"/>
        <w:rPr>
          <w:color w:val="339966"/>
          <w:sz w:val="18"/>
          <w:szCs w:val="18"/>
          <w:u w:val="single"/>
        </w:rPr>
      </w:pPr>
      <w:hyperlink r:id="rId6">
        <w:r>
          <w:rPr>
            <w:rStyle w:val="InternetLink"/>
            <w:color w:val="339966"/>
            <w:sz w:val="18"/>
            <w:szCs w:val="18"/>
          </w:rPr>
          <w:t>Flore@grandlyon.org</w:t>
        </w:r>
      </w:hyperlink>
    </w:p>
    <w:p>
      <w:pPr>
        <w:pStyle w:val="Normal"/>
        <w:rPr>
          <w:color w:val="339966"/>
          <w:sz w:val="18"/>
          <w:szCs w:val="18"/>
          <w:u w:val="single"/>
        </w:rPr>
      </w:pPr>
      <w:r>
        <w:rPr>
          <w:color w:val="339966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uméro de° relevé :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Code lot 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m de la plante :</w:t>
      </w:r>
      <w:r>
        <w:rPr/>
        <w:t xml:space="preserve"> 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te de l'observation </w:t>
      </w:r>
      <w:r>
        <w:rPr/>
        <w:t xml:space="preserve">: ___/___/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ocalisation de la station 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une :  _______</w:t>
        <w:tab/>
        <w:tab/>
        <w:tab/>
        <w:t>Coordonnées GPS :_________________project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ieu dit </w:t>
      </w:r>
      <w:r>
        <w:rPr/>
        <w:t xml:space="preserve">: </w:t>
        <w:tab/>
        <w:tab/>
        <w:tab/>
        <w:tab/>
        <w:tab/>
        <w:tab/>
        <w:t>Carte de référence : carte IGN, aut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m du ou des observateur(s) </w:t>
      </w:r>
      <w:r>
        <w:rPr/>
        <w:t>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mail 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ription de l’habitats : en quelques mo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’est-ce qui est comptabilisé ? ____________________(nommer l’unité dénombr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3810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.75pt;margin-top:0.3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Comptage précis : ______________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68580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u cho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1.0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u ch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imation:  &lt; 100      101 à 1 000        1 001 à 10 000       10 001 à 100 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rface occupée m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  <w:t>2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hénologie : </w:t>
        <w:tab/>
        <w:t> stade végétatif :</w:t>
        <w:tab/>
        <w:t>O germination</w:t>
        <w:tab/>
        <w:tab/>
        <w:t>O plantule</w:t>
        <w:tab/>
        <w:t>O juvénile</w:t>
        <w:tab/>
        <w:t>O adu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 floraison :</w:t>
        <w:tab/>
        <w:tab/>
        <w:t>O bouton</w:t>
        <w:tab/>
        <w:t>O début de fl.    O pleine fleur     O fin de fl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 fructification : </w:t>
        <w:tab/>
        <w:t>O début de fr.</w:t>
        <w:tab/>
        <w:tab/>
        <w:t>O pleine fr.</w:t>
        <w:tab/>
        <w:tab/>
        <w:t>O fin de f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 sénescence : </w:t>
        <w:tab/>
        <w:t xml:space="preserve">O dissémination des gr. </w:t>
        <w:tab/>
        <w:t>O tiges desséchées</w:t>
        <w:tab/>
        <w:t>O m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marques :</w:t>
      </w:r>
      <w:r>
        <w:rPr/>
        <w:t xml:space="preserve"> état général de conservation, évolution du milieu, menace éventuelle… 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chéma de la population</w:t>
      </w:r>
      <w:r>
        <w:rPr/>
        <w:t> : représenter la population par rapport à des éléments fixes : arbre, rivière, route avec indication de distance par rapport au repè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N° de croquis 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ntitulé des photos éventuelles </w:t>
      </w:r>
      <w:r>
        <w:rPr/>
        <w:t>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C0C0C0"/>
      </w:rPr>
    </w:pPr>
    <w:r>
      <w:rPr>
        <w:i/>
        <w:color w:val="C0C0C0"/>
      </w:rPr>
      <w:t>Ne pas renseigner les cases grisé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36195</wp:posOffset>
          </wp:positionV>
          <wp:extent cx="1943100" cy="325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1" r="-1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11200" cy="779780"/>
          <wp:effectExtent l="0" t="0" r="0" b="0"/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naise.bertran@cbnmc.fr" TargetMode="External"/><Relationship Id="rId5" Type="http://schemas.openxmlformats.org/officeDocument/2006/relationships/hyperlink" Target="mailto:nicolas.guillerme@cbnmc.fr" TargetMode="External"/><Relationship Id="rId6" Type="http://schemas.openxmlformats.org/officeDocument/2006/relationships/hyperlink" Target="mailto:Flore@grandlyo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38:00Z</dcterms:created>
  <dc:creator>s_gc</dc:creator>
  <dc:description/>
  <cp:keywords/>
  <dc:language>en-US</dc:language>
  <cp:lastModifiedBy>DDUNDUP</cp:lastModifiedBy>
  <cp:lastPrinted>2014-05-05T11:17:00Z</cp:lastPrinted>
  <dcterms:modified xsi:type="dcterms:W3CDTF">2014-05-06T09:17:00Z</dcterms:modified>
  <cp:revision>26</cp:revision>
  <dc:subject/>
  <dc:title>Suivi de la flore d’intérêt patrimonial du PNR du Pilat – Bordereau de relevé</dc:title>
</cp:coreProperties>
</file>